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4.2017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ogi "między Osiedlami mieszkalnymi" dz. nr ewid. 108/2 w km 0+250 - 1+030 w miejscowości Lalin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 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7-10-25T09:32:00Z</dcterms:modified>
  <cp:revision>7</cp:revision>
  <dc:subject/>
  <dc:title>BDG</dc:title>
</cp:coreProperties>
</file>